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904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7559040" cy="711835"/>
                    </a:xfrm>
                    <a:prstGeom prst="rect">
                      <a:avLst/>
                    </a:prstGeom>
                  </pic:spPr>
                </pic:pic>
              </a:graphicData>
            </a:graphic>
          </wp:anchor>
        </w:drawing>
      </w:r>
      <w:r>
        <w:rPr>
          <w:rFonts w:cs="Arial" w:ascii="Arial" w:hAnsi="Arial"/>
          <w:lang w:val="en-US"/>
        </w:rPr>
        <w:t>Anton Tomažič</w:t>
      </w:r>
    </w:p>
    <w:p>
      <w:pPr>
        <w:pStyle w:val="Normal"/>
        <w:rPr>
          <w:rFonts w:ascii="Arial" w:hAnsi="Arial" w:cs="Arial"/>
          <w:lang w:val="en-US"/>
        </w:rPr>
      </w:pPr>
      <w:r>
        <w:rPr>
          <w:rFonts w:cs="Arial" w:ascii="Arial" w:hAnsi="Arial"/>
          <w:lang w:val="en-US"/>
        </w:rPr>
      </w:r>
    </w:p>
    <w:p>
      <w:pPr>
        <w:pStyle w:val="Heading1"/>
        <w:tabs>
          <w:tab w:val="clear" w:pos="708"/>
          <w:tab w:val="left" w:pos="0" w:leader="none"/>
        </w:tabs>
        <w:rPr>
          <w:lang w:val="en-US"/>
        </w:rPr>
      </w:pPr>
      <w:r>
        <w:rPr>
          <w:lang w:val="en-US"/>
        </w:rPr>
        <w:t>E-Justice Based on e-Law</w:t>
      </w:r>
    </w:p>
    <w:p>
      <w:pPr>
        <w:pStyle w:val="Heading3"/>
        <w:tabs>
          <w:tab w:val="clear" w:pos="708"/>
          <w:tab w:val="left" w:pos="0" w:leader="none"/>
        </w:tabs>
        <w:rPr>
          <w:lang w:val="en-US"/>
        </w:rPr>
      </w:pPr>
      <w:r>
        <w:rPr>
          <w:lang w:val="en-US"/>
        </w:rPr>
        <w:t>Summary</w:t>
      </w:r>
    </w:p>
    <w:p>
      <w:pPr>
        <w:pStyle w:val="Normal"/>
        <w:rPr/>
      </w:pPr>
      <w:r>
        <w:rPr>
          <w:rFonts w:cs="Arial" w:ascii="Arial" w:hAnsi="Arial"/>
          <w:sz w:val="18"/>
          <w:szCs w:val="20"/>
          <w:lang w:val="en-US"/>
        </w:rPr>
        <w:t>Law, where in principle everything is determined with legal rules and regulations, ranks among the fields of human activity that are most appropriate for introduction of artificial intelligence (AI). Accordingly, it is high time to use new technological achievements in order to make legal texts recognized by computers  - (because their individual parts involve MEANING) – and upgraded with useful meta data. Such AI modules as applied in law will constitute the bases for subsequent modernisations and informatisations (increased efficiency!) of judicial and administrative systems. It will in turn lead to better quality of all types of legal tex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2"/>
        <w:tabs>
          <w:tab w:val="clear" w:pos="708"/>
          <w:tab w:val="left" w:pos="0" w:leader="none"/>
        </w:tabs>
        <w:rPr>
          <w:lang w:val="en-US"/>
        </w:rPr>
      </w:pPr>
      <w:r>
        <w:rPr>
          <w:lang w:val="en-US"/>
        </w:rPr>
        <w:t>A new era in legal informatic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mong all professional activities, law has been, however, the most appropriate for a more intensive and thorough application of state-of-the-art information techniques, including the introduction of AI modules. In principle, all texts (laws and regulations, cases, decisions, judgments, contracts and other acts) are supposed to be maximally (completely?) precise, unambiguous, suitable to be checked and repeated. Here no other language than appropriate technical terminology is accept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some most developed environments, digitalization and automation of administrative activities have already made such progress that they are actually heading for the only logical future development trend: computerized recognition of legal rules and documents also with reference to their meaning. The respective high-tech linguistic technologies already exist and now it is up to the legal profession to proceed and to (re)define the legal rules to such extent that the programmers will be able to enter them into appropriate algorithms as well as to convey them for further processing designed for practical expert systems and other aids leading to the improvement of law in terms of quality and efficienc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ce the entire databases of regulations and cases of a particular legal system have been submitted to processing through the application of the state-of-the-art AI techniques, there will open completely new possibilities for further development of law. The volume of the respective texts and documents (data), augmented a few times (with the meta data on the respective substance) will turn into real stocks of legal KNOWLED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pecial text editors for all legislators (more precisely: for their technical services) will provide for better quality of texts. There will be no useless (subjective) synonyms, individual clauses will always have the same meaning, the texts will contain only a verified and unambiguous terminology. The texts will include more and more useful (meta) data that may follow the subsequent "doom" of the documents until the final stage: on subjects and objects of legal protection, on dispositions and sanctions, on hierarchical relations, on proceedings and instances, on reciprocal references and influences, etc. Comparisons (and harmonisations) of different legal systems (as well as languages) will become much easi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59040" cy="711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7559040" cy="711835"/>
                    </a:xfrm>
                    <a:prstGeom prst="rect">
                      <a:avLst/>
                    </a:prstGeom>
                  </pic:spPr>
                </pic:pic>
              </a:graphicData>
            </a:graphic>
          </wp:anchor>
        </w:drawing>
      </w:r>
      <w:r>
        <w:rPr>
          <w:rFonts w:cs="Arial" w:ascii="Arial" w:hAnsi="Arial"/>
          <w:lang w:val="en-US"/>
        </w:rPr>
        <w:t>Legal informatics, which some people believe to have already reached its acme, will face the opening of numerous new possibilities. There will be launched the first (true) legal search engines. Their users will be able to ask legal questions by using their natural language and they will get progressively more detailed answers. The existing (almost exclusive) strings of characters will only constitute the remains from the underdeveloped period; they will be replaced by adequate substance from strings of legal thesauruses, ontologies and semantic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ert systems (in the field of law) will no more be rare exceptions, expensive, determined and subject to human errors, but will rather spread to all fields of law and will become interconnected. They will particularly serve as the basis for planning and maintenance of the most demanding judicial and administrative proceedings.</w:t>
      </w:r>
    </w:p>
    <w:p>
      <w:pPr>
        <w:pStyle w:val="Normal"/>
        <w:rPr>
          <w:rFonts w:ascii="Arial" w:hAnsi="Arial" w:cs="Arial"/>
          <w:lang w:val="en-US"/>
        </w:rPr>
      </w:pPr>
      <w:r>
        <w:rPr>
          <w:rFonts w:cs="Arial" w:ascii="Arial" w:hAnsi="Arial"/>
          <w:lang w:val="en-US"/>
        </w:rPr>
      </w:r>
    </w:p>
    <w:p>
      <w:pPr>
        <w:pStyle w:val="Heading2"/>
        <w:tabs>
          <w:tab w:val="clear" w:pos="708"/>
          <w:tab w:val="left" w:pos="0" w:leader="none"/>
        </w:tabs>
        <w:rPr>
          <w:lang w:val="en-US"/>
        </w:rPr>
      </w:pPr>
      <w:r>
        <w:rPr>
          <w:lang w:val="en-US"/>
        </w:rPr>
        <w:t>More than expert syste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be clear: various expert systems have not much in common with AI, although making the impression of being "very intelligent" and may actually also be very useful and user-friendly. Many commercial companies worldwide have already launched outstanding "intelligent" applications or templates (in Slovenia, for example, INform accessible via informiran.si portal), in particular applicable to individual fields. In the Netherlands, an expert system for legal assistance to social issues has already been available. The program leads the user from one stage to another, asks questions and brings him to some useful legal information on a concrete case. In Australia, an expert system was launched for family and inheritance matters that may appear as artificial intelligence, but is no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 matter of fact, expert systems (the existing ones, not based on AI modules) are strongly determined: they are based on a diagram of rules, questions and answers (that may be highly professional, diversified and above all useful). However, everything up to the last comma has been determined and set by people, by the respective involved experts. In case of need of any corrections (e.g. due to the detected faults) or amendments whatsoever (e.g. due to the changed legislation), everything has to be entered by the same people – by the authors, in the same manner and in the same form. It can still be mastered in quite narrow fields and small volumes, but for more ambitious and rather broad (or even universal) projects the human factor becomes too significant and even starts introducing too many subjective deficiencies. As a matter of fact, the system itself is completely unintelligent  (maybe even "stupid") and as a result also inefficient and commercially non-vi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9040" cy="711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7559040" cy="711835"/>
                    </a:xfrm>
                    <a:prstGeom prst="rect">
                      <a:avLst/>
                    </a:prstGeom>
                  </pic:spPr>
                </pic:pic>
              </a:graphicData>
            </a:graphic>
          </wp:anchor>
        </w:drawing>
      </w:r>
      <w:r>
        <w:rPr>
          <w:rFonts w:cs="Arial" w:ascii="Arial" w:hAnsi="Arial"/>
          <w:lang w:val="en-US"/>
        </w:rPr>
        <w:t>With reference to artificial intelligence the subject (program, agent, robot) shall also be able to learn and to adjust himself/itself accordingly. If the student can quickly detect an evident error in his textbook and knows that it is not possible to inherit a commune, the same shall be recognized and known by the program that is supposed to include the artificial intelligence. If the programmers do not enter into the artificial (skillful) algorithms the rule that the expression "execution penalty" is not logical (which will often be the case), then the program will be able to detect this nonsense in the second phase, by means of machine learning and through other AI methods (game theory, statistical methods). To put it simply: as the computer will not find any similar word combination – "execution penalty" in other legal documents, it will not consider it a "usual" expression and will point out to it accordingly. On the other hand, it will almost as a rule recognize as usual and acceptable the expressions detected on several spots (e.g. "the natural person shall be punished for offence"), even if misspelled (e.g. "the nutural person shall be punished for off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cordingly: artificial intelligence will be introduced into law in the way that the computer will be able to recognize legal rules in legal texts – yet with additional support of special AI technologies. They will be stored in the comprehensive legal database that will at the same time serve as the basis for operation of various legal expert systems as well as for automatic creation of new legal texts (in particular draf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imary objective of AI-in-Law as carriers of the AI-in-Law project (from Slovenia, Italy, the Netherlands, Hungary and Canada) is to upgrade the respective achievements from the preceding decades and in no event to "discover the gunpowder" and to repeat other people's mistakes. Therefore we will find all legal ontologies developed to-date very important as we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8"/>
          <w:tab w:val="left" w:pos="0" w:leader="none"/>
        </w:tabs>
        <w:rPr>
          <w:lang w:val="en-US"/>
        </w:rPr>
      </w:pPr>
      <w:r>
        <w:rPr>
          <w:lang w:val="en-US"/>
        </w:rPr>
        <w:t>Legal ontolog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ince ontologies exist in a variety of fields, this paper will be limited to legal ontologies. The title is quoted in plural because there are different types of legal ontologies. The French, for instance, are in process of creating the ontology of French law that they intend to present on a special portal. With reference to the project in question we are going to define the core ontology (general rules of law) first and to develop various special-purpose ontologies subsequently, e.g. those relating to criminal law, civil law, inheritance law, tax law, corporation law et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put it in simple and informal language: in order to build the legal ontology it is necessary to extract from (all) legal texts (all) expressions (words and their combinations) that are meaningful for the law and thereafter (to recognize and) to combine them accordingly. This will in turn bring about different legal subjects and objects of (their) mutual relations, practically giving rise to a large database, potentially useful for an incredibly large variety of subsequent applic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reators of the first legal ontologies assumed their tasks in a quite idealistic and extensive way, by applying the top-down approach: with the assistance of large teams of lawyers they specified the general legal rules which they in turn developed progressively. We can imagine that nobody has ever completed a project set out accordingly because it is very demanding and does not profit sufficiently from the advantages of the state-of-the art information technolog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7559040" cy="711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9" r="-5" b="-49"/>
                    <a:stretch>
                      <a:fillRect/>
                    </a:stretch>
                  </pic:blipFill>
                  <pic:spPr bwMode="auto">
                    <a:xfrm>
                      <a:off x="0" y="0"/>
                      <a:ext cx="7559040" cy="711835"/>
                    </a:xfrm>
                    <a:prstGeom prst="rect">
                      <a:avLst/>
                    </a:prstGeom>
                  </pic:spPr>
                </pic:pic>
              </a:graphicData>
            </a:graphic>
          </wp:anchor>
        </w:drawing>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9040" cy="711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9" r="-5" b="-49"/>
                    <a:stretch>
                      <a:fillRect/>
                    </a:stretch>
                  </pic:blipFill>
                  <pic:spPr bwMode="auto">
                    <a:xfrm>
                      <a:off x="0" y="0"/>
                      <a:ext cx="7559040" cy="711835"/>
                    </a:xfrm>
                    <a:prstGeom prst="rect">
                      <a:avLst/>
                    </a:prstGeom>
                  </pic:spPr>
                </pic:pic>
              </a:graphicData>
            </a:graphic>
          </wp:anchor>
        </w:drawing>
      </w:r>
      <w:r>
        <w:rPr>
          <w:rFonts w:cs="Arial" w:ascii="Arial" w:hAnsi="Arial"/>
          <w:lang w:val="en-US"/>
        </w:rPr>
        <w:t>Yet, the down-top approach first makes use of the big achievements of linguistic technologies whereby it recognizes the structure of each sentence and the combinations of words contained therein. Subsequently, special statistical techniques of machine learning (general artificial intelligence) quickly find the links to the existing terminological dictionaries (as e.g. the one kept by IUS-INFO) and at the same time even qualify the significance, the frequency, the relevance and the reasonableness of the recognizable notions (that get special numerical coefficients). For example: if the terms "delay" (in different grammatical cases) and "medal" are never directly combined either in the legislation or in case-law, then they will also not be related in legal ont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is point we have already invoked another term that is significant for artificial intelligence in law, i.e. the contextual approach. The context is a part of the text that reveals the meaning of the words or sentences as extracted from the whole. Sometimes two adjacent words appear in such relationship that they form two completely different contexts – depending on the surrounding text. The term "our present" may have two meanings:  either "the period we are living in" or "the gift that we give to somebod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ce our AI programs are able to recognize the above expression automatically and clearly with reference to its context, then we will be on the better side.</w:t>
      </w:r>
    </w:p>
    <w:p>
      <w:pPr>
        <w:pStyle w:val="Heading2"/>
        <w:tabs>
          <w:tab w:val="clear" w:pos="708"/>
          <w:tab w:val="left" w:pos="0" w:leader="none"/>
        </w:tabs>
        <w:rPr>
          <w:rFonts w:ascii="Arial" w:hAnsi="Arial" w:cs="Arial"/>
          <w:lang w:val="en-US"/>
        </w:rPr>
      </w:pPr>
      <w:r>
        <w:rPr>
          <w:rFonts w:cs="Arial"/>
          <w:lang w:val="en-US"/>
        </w:rPr>
      </w:r>
    </w:p>
    <w:p>
      <w:pPr>
        <w:pStyle w:val="Heading2"/>
        <w:tabs>
          <w:tab w:val="clear" w:pos="708"/>
          <w:tab w:val="left" w:pos="0" w:leader="none"/>
        </w:tabs>
        <w:rPr>
          <w:lang w:val="en-US"/>
        </w:rPr>
      </w:pPr>
      <w:r>
        <w:rPr>
          <w:lang w:val="en-US"/>
        </w:rPr>
        <w:t>Computers leading to better regul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 few years' time all (modern and progressive) regulatory authorities (parliaments, governments, ministries etc.) will use special text editors providing for consistency and quality of the discussed and adopted texts. It will involve not only the procedural monitoring of the legislative proceeding (as already successfully practiced in the Slovene Parliament), but also something much more demanding and valuable: the software will "understand" the contents of the words and will in turn proceed to the respective harmonization and amend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 result, the law as science will start changing significantly and (I dare say) undergoing an upgrading proceeding. A more logical (and computer-aided) approach to regulations will slowly spread to the case-law as well as to other fields of law (contract law, administrative proceedings etc.) … and as a consequence also to legal textboo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gal texts will gradually contain fewer mistakes that are due to human negligence and limited capacity – as a rule already of the first author who has drafted a regulation. Words will always have the same meaning, which will reduce the frequent possibilities of misunderstanding and different interpretation. Accordingly, legal institutes, that should be regulated in the same manner, will always be defined and individual sections of texts will be repeated more often than before. Frequently expressions differ one from another without any justified reason, maybe for a subjective factor only – because at that moment the author of the text selected a particular expression. …. All ambiguous words, e.g. "and/or" will be omitted and replaced by more precise diction (in this case by "and" or "or").</w:t>
      </w:r>
    </w:p>
    <w:p>
      <w:pPr>
        <w:pStyle w:val="Normal"/>
        <w:rPr>
          <w:rFonts w:ascii="Arial" w:hAnsi="Arial" w:cs="Arial"/>
          <w:lang w:val="en-US"/>
        </w:rPr>
      </w:pPr>
      <w:r>
        <w:rPr>
          <w:rFonts w:cs="Arial" w:ascii="Arial" w:hAnsi="Arial"/>
          <w:lang w:val="en-US"/>
        </w:rPr>
      </w:r>
    </w:p>
    <w:p>
      <w:pPr>
        <w:pStyle w:val="Normal"/>
        <w:rPr/>
      </w:pPr>
      <w: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7559040" cy="7118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7559040" cy="711835"/>
                    </a:xfrm>
                    <a:prstGeom prst="rect">
                      <a:avLst/>
                    </a:prstGeom>
                  </pic:spPr>
                </pic:pic>
              </a:graphicData>
            </a:graphic>
          </wp:anchor>
        </w:drawing>
      </w:r>
      <w:r>
        <w:rPr>
          <w:rFonts w:cs="Arial" w:ascii="Arial" w:hAnsi="Arial"/>
          <w:lang w:val="en-US"/>
        </w:rPr>
        <w:t>In principle, already now professors teach their students how to draw up legal texts to be logical and correct. There also exist a special course and a good manual referred to as "Nomotechnics – but unfortunately we are unable to remember everything, we forget a lot and we often understand the facts individually. However, in the near future that I am describing, programmers will introduce the nomotechnical manual consistently into a special program – the text editor of standard texts, and the computer will draw the users' attention to various mistakes and illogical combinations without mercy. This also applies to the possible lack of harmonization of the newly drafted texts with other parts of the regulations that are already in force. As a matter of fact, the use of such special text editors will provide for much higher internal consistency of the entire legislation, including all reciprocal references, legal bases, consequences etc. On the intended modification of a particular law there will immediately turn up the possible consequences or discrepancies with reference to all other regul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nks to a sound and consistent basis – good wordings of regulations – it will also be much easier to improve (and to make more efficient) various legal proceedings through the application of special expert systems. Here I have in mind the judicial and the administrative proceedings where AI modules will enable simulation of individual cases, calculation of greater possibilities for a more correct decision and even preparation of draft reasons of judgments and deci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by legislative systems of individual countries and their associations (European Union) will become much more comparable and gradually also more harmonized. In this way the best solutions applicable to individual domains will prevail more easily and the law will be subject to an overall quality improv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can imagine that many people would skeptically shake their heads and enumerate the reasons for their doubt about the development that I am predicting. I myself do anticipate a lot of problems, but the advantages will certainly prevail and we simply will not be able (and/or will not be allowed) to avoid it. Instead of hesitating to go ahead we would rather be among the first to take action and accordingly to take advantage of the possible temporal prior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legal adviser from the Parliament would certainly contemplate as follows: "Well, it would be useful to have such text editor, but how to prepare the MPs to consider and also to pass the laws that will excel in quality and computer logics. I know, it will not be easy, but it has also happened before that various MPs' political ideas had to be converted into bills and amending acts and this approach will have to be continued. Maybe the high quality legislative text editor will make it more easy to persuade the MPs, "that something will not work", "that a particular formulation will be better", because there will be a higher authority than before. Once the system has been launched in several countries and maybe even certified (by the EU), then no government, neither the ministries nor the MPs, could afford to ignore it on a large scale and to reveal their backwardness according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my opinion, the biggest negative consequence anticipated at the introduction of the computer accuracy into the substance of the regulations lies in the fact that (legal) texts will become (even more) dull and monotonous (impersonal). However, this is the sacrifice for the big overall progress. Actually, we will have to accept that there is no room for fiction in law! If an idea can be expressed as ABCDeFGh, it shall always and everywhere be expressed as ABCDeFGh, and not as ABCDeFGH at times…</w:t>
      </w:r>
    </w:p>
    <w:p>
      <w:pPr>
        <w:pStyle w:val="Heading2"/>
        <w:tabs>
          <w:tab w:val="clear" w:pos="708"/>
          <w:tab w:val="left" w:pos="0" w:leader="none"/>
        </w:tabs>
        <w:rPr>
          <w:lang w:val="en-US"/>
        </w:rPr>
      </w:pPr>
      <w:r>
        <w:rPr>
          <w:lang w:val="en-US"/>
        </w:rPr>
        <w:t>Search by means of artificial intellig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ntil now the indispensable search engines lacked adequate solutions and integrated AI elements. The legendary Google somehow approached it most (which is the secret of its success), yet in a quite specific way, through particular tricks. It started connecting the searched notions by means of statistical methods indicating: the origins of the searchers, the most frequently searched websites, the most frequent links etc. In the field of medicine this approach would probably bring the user from high blood pressure to adequate medicines (through paid advertisements). As a rule it is sufficient for some general search, but is certainly not a suitable approach to a more demanding and good quality search – above all not in law. From the point of view of a search engine like Google, the whole Internet is a huge mine of a large variety of words (on particular pages), including the links between these words and pages. This and nothing mo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owever, dare say that even the most sophisticated search engine(s) like Google impose a dead end to the progress of data processing unless they will be subject to a completely new architecture. As you can imagine, (the design and) the generation of a new (appropriate) search engine in medicine will foremost require the participation of medical doctors – and in law, the participation of lawyers. Out of billions and billions of words (often surrounded with plenty rubbish) it will only be possible to find the appropriate information through the application of the appropriate KNOWLEDGE (that to-date has not been adequately integrated into search machi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re lucky that right the law has been one of the fields of human activity that is the most suitable for computer-aided approach – since students of law practically spend all years of their studies on learning RU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cordingly, with the assistance of  artificial intelligence, all these rules (and the respective links) will first have to be presented to the computer that will thereafter also be able to recognize new (legal) texts and to let us have access thereto through the search machine. Although the respective proceeding will be completed with the know-how of machine learning and statistics, it will be based on the knowledge and on the rules stipulated by lawyers.</w:t>
      </w:r>
    </w:p>
    <w:p>
      <w:pPr>
        <w:pStyle w:val="Normal"/>
        <w:rPr>
          <w:rFonts w:ascii="Arial" w:hAnsi="Arial" w:cs="Arial"/>
          <w:lang w:val="en-US"/>
        </w:rPr>
      </w:pPr>
      <w:r>
        <w:rPr>
          <w:rFonts w:cs="Arial" w:ascii="Arial" w:hAnsi="Arial"/>
          <w:lang w:val="en-US"/>
        </w:rPr>
      </w:r>
    </w:p>
    <w:p>
      <w:pPr>
        <w:pStyle w:val="Heading2"/>
        <w:tabs>
          <w:tab w:val="clear" w:pos="708"/>
          <w:tab w:val="left" w:pos="0" w:leader="none"/>
        </w:tabs>
        <w:rPr>
          <w:lang w:val="en-US"/>
        </w:rPr>
      </w:pPr>
      <w:r>
        <w:rPr>
          <w:lang w:val="en-US"/>
        </w:rPr>
        <w:t>AI modu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evident already today, more and more individual judicial matters will not only be received but also generated and issued in electronic form (e-Justice), which will require the application of special AI modules. The introduction of these new facilities can also significantly increase the efficiency of judicial systems: in principle, judges will cease writing (or dictating) their reasons, but will rather get computer-made drafts which they will check, correct and amend (or reject), if necessary, as well as sign. Even in case of only 90% reliability (that will increase considerably with the application of machine learning technologies and statistical methods) it may be a significant factor in terms of judicial economics.</w:t>
      </w:r>
    </w:p>
    <w:p>
      <w:pPr>
        <w:pStyle w:val="Normal"/>
        <w:rPr>
          <w:rFonts w:ascii="Arial" w:hAnsi="Arial" w:cs="Arial"/>
          <w:lang w:val="en-US"/>
        </w:rPr>
      </w:pPr>
      <w:r>
        <w:rPr>
          <w:rFonts w:cs="Arial" w:ascii="Arial" w:hAnsi="Arial"/>
          <w:lang w:val="en-US"/>
        </w:rPr>
      </w:r>
    </w:p>
    <w:p>
      <w:pPr>
        <w:pStyle w:val="Normal"/>
        <w:rPr/>
      </w:pPr>
      <w:r>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559040" cy="711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9" r="-5" b="-49"/>
                    <a:stretch>
                      <a:fillRect/>
                    </a:stretch>
                  </pic:blipFill>
                  <pic:spPr bwMode="auto">
                    <a:xfrm>
                      <a:off x="0" y="0"/>
                      <a:ext cx="7559040" cy="711835"/>
                    </a:xfrm>
                    <a:prstGeom prst="rect">
                      <a:avLst/>
                    </a:prstGeom>
                  </pic:spPr>
                </pic:pic>
              </a:graphicData>
            </a:graphic>
          </wp:anchor>
        </w:drawing>
      </w:r>
      <w:r>
        <w:rPr>
          <w:rFonts w:cs="Arial" w:ascii="Arial" w:hAnsi="Arial"/>
          <w:lang w:val="en-US"/>
        </w:rPr>
        <w:t xml:space="preserve">Once we get AI modules and expert systems generated accordingly, it will inevitably give rise to some better diagnostics in judicial proceedings. </w:t>
      </w:r>
      <w:r>
        <w:rPr>
          <w:rFonts w:cs="Arial" w:ascii="Arial" w:hAnsi="Arial"/>
          <w:sz w:val="22"/>
          <w:lang w:val="en-US"/>
        </w:rPr>
        <w:t>Every potential plaintiff will be able to check his/her possibility for success in the trial on the Internet (expressed as per cent). As a result, many will be dissuaded to undergo any unnecessary proceedings. On the other hand, the cases filed on-line in a more efficient way will be submitted for mediation and arbitration proceedings (of course, in particular on-line) much more easil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lang w:val="en-US"/>
        </w:rPr>
        <w:t xml:space="preserve">We dare say that the introduction of AI elements into the law will eventually result in both substance-related and economic consequences. Due to better quality texts the legal science </w:t>
      </w:r>
      <w:r>
        <w:rPr>
          <w:rFonts w:cs="Arial" w:ascii="Arial" w:hAnsi="Arial"/>
          <w:sz w:val="22"/>
          <w:lang w:val="en-US"/>
        </w:rPr>
        <w:t>will become better, more precise and it will in turn improve in justice. Through the state-of-the-art technologies the legal proceedings of any type will become shorter and less expensive.</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aw will never be such as it used to 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33:00Z</dcterms:created>
  <dc:creator>Tomazic</dc:creator>
  <dc:description/>
  <dc:language>en-US</dc:language>
  <cp:lastModifiedBy>Tone</cp:lastModifiedBy>
  <cp:lastPrinted>2008-05-08T11:04:00Z</cp:lastPrinted>
  <dcterms:modified xsi:type="dcterms:W3CDTF">2008-05-26T06:33:00Z</dcterms:modified>
  <cp:revision>2</cp:revision>
  <dc:subject/>
  <dc:title>Od vseh profesionalnih dejavnosti je pravo še najbolj primerno za intenzivnejšo ter bolj poglobljeno uporabo najsodobnejših informacijskih tehnik, vključno z uvajanjem elementov umetne inteligence</dc:title>
</cp:coreProperties>
</file>