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ton Tomažič</w:t>
      </w:r>
    </w:p>
    <w:p>
      <w:pPr>
        <w:pStyle w:val="Normal"/>
        <w:rPr>
          <w:rFonts w:ascii="Arial" w:hAnsi="Arial" w:cs="Arial"/>
        </w:rPr>
      </w:pPr>
      <w:r>
        <w:rPr>
          <w:rFonts w:cs="Arial" w:ascii="Arial" w:hAnsi="Arial"/>
        </w:rPr>
      </w:r>
    </w:p>
    <w:p>
      <w:pPr>
        <w:pStyle w:val="Heading1"/>
        <w:rPr/>
      </w:pPr>
      <w:r>
        <w:rPr/>
        <w:t>E-Justice is based on e-Law</w:t>
      </w:r>
    </w:p>
    <w:p>
      <w:pPr>
        <w:pStyle w:val="Heading3"/>
        <w:rPr/>
      </w:pPr>
      <w:r>
        <w:rPr/>
        <w:t>Povzetek</w:t>
      </w:r>
    </w:p>
    <w:p>
      <w:pPr>
        <w:pStyle w:val="Normal"/>
        <w:rPr>
          <w:sz w:val="20"/>
          <w:szCs w:val="20"/>
        </w:rPr>
      </w:pPr>
      <w:r>
        <w:rPr>
          <w:sz w:val="20"/>
          <w:szCs w:val="20"/>
        </w:rPr>
        <w:t>Pravo je med najbolj primernimi področji človeškega delovanja za uvajanje umetne inteligence, saj je načeloma vse določeno s pravnimi pravili in predpisi. Zato je skrajni čas, da se izkoristijo nove tehnološke možnosti za to, da se dajo pravna besedila računalnikom prepoznati – (kaj njihovi posamezni deli POMENIJO) – in obogatiti s koristnimi meta podatki. Takšni moduli umetne inteligence bodo v pravu postale osnove za vse nadaljnje modernizacije ter informatizacije (povečanje učinkovitosti!) pravosodnih in upravnih sistemov. Ob tem pa se bo povečala tudi kvaliteta vseh vrst pravnih besedil.</w:t>
      </w:r>
    </w:p>
    <w:p>
      <w:pPr>
        <w:pStyle w:val="Normal"/>
        <w:rPr>
          <w:rFonts w:ascii="Arial" w:hAnsi="Arial" w:cs="Arial"/>
          <w:sz w:val="20"/>
          <w:szCs w:val="20"/>
        </w:rPr>
      </w:pPr>
      <w:r>
        <w:rPr>
          <w:rFonts w:cs="Arial" w:ascii="Arial" w:hAnsi="Arial"/>
          <w:sz w:val="20"/>
          <w:szCs w:val="20"/>
        </w:rPr>
      </w:r>
    </w:p>
    <w:p>
      <w:pPr>
        <w:pStyle w:val="Heading2"/>
        <w:rPr/>
      </w:pPr>
      <w:r>
        <w:rPr/>
        <w:t>Nova era v pravni informat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vseh profesionalnih dejavnosti je pravo še najbolj primerno za intenzivnejšo ter bolj poglobljeno uporabo najsodobnejših informacijskih tehnik, vključno z uvajanjem elementov umetne inteligence. Načeloma naj bi bila vsa besedila (zakonodaja, judikati, odločbe, sodbe, pogodbe in drugi akti) kar najbolj (popolnoma?) precizna, enoznačna, preverljiva in ponovljiva. Za leporečje in leposlovje tu pač ni pros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talizacija in avtomatizacija (pisarniškega) poslovanja sta v nekaterih najrazvitejših okoljih že tako napredovali, da kar silita k edini logični smeri nadaljnjega razvoja: da se pravna pravila in pravni dokumenti »dajo spoznati« računalniku tudi po svojem pomenu. Visoko razvite jezikovne tehnologije so že pripravljene in sedaj je čas za pravno stroko, da prevzame štafetno palico in do takšne mere (re)definira pravna pravila, da jih bodo lahko programerji vnesli v ustrezne algoritme ter predali v nadaljnjo obdelavo za namene praktičnih ekspertnih sistemov ter drugih pripomočkov za povečanje kvalitete in učinkovitosti prava.</w:t>
      </w:r>
    </w:p>
    <w:p>
      <w:pPr>
        <w:pStyle w:val="Normal"/>
        <w:rPr>
          <w:rFonts w:ascii="Arial" w:hAnsi="Arial" w:cs="Arial"/>
        </w:rPr>
      </w:pPr>
      <w:r>
        <w:rPr>
          <w:rFonts w:cs="Arial" w:ascii="Arial" w:hAnsi="Arial"/>
        </w:rPr>
      </w:r>
    </w:p>
    <w:p>
      <w:pPr>
        <w:pStyle w:val="Normal"/>
        <w:rPr/>
      </w:pPr>
      <w:r>
        <w:rPr>
          <w:rFonts w:cs="Arial" w:ascii="Arial" w:hAnsi="Arial"/>
        </w:rPr>
        <w:t>Ko bodo enkrat s pomočjo najsodobnejših tehnik umetne inteligence obdelane celotne zbirke predpisov in judikatov nekega pravnega sistema, se bodo odprle povsem nove možnosti za nadaljnji razvoj prava. Nekajkrat povečani obseg (z metapodatki o vsebini) takšnih besedil in dokumentov (podatkov) se bo pretvoril v prave zakladnice pravnega ZN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ebni urejevalniki za vse tiste, ki predpise izdajajo (točneje: za njihove strokovne službe), bodo omogočali, da bodo besedila kvalitetnejša. Ne bo nepotrebnih (subjektivnih) sinonimov, klavzule bodo imele vedno enak pomen, uporabljeni bodo le preverjeni in nedvoumni izrazi. V besedilih se bo skrivalo vse več koristnih (meta)podatkov, ki bodo lahko do konca sledili nadaljnji »usodi« dokumentov: o subjektih in objektih pravne zaščite, o dispozicijah in sankcijah, o hierarhičnih razmerjih, o postopkih ter inštancah, o medsebojnih sklicevanjih in vplivih, itd. itd. Olajšane bodo primerjave (in usklajevanja) med različnimi pravnimi sistemi (in tudi jeziki).</w:t>
      </w:r>
    </w:p>
    <w:p>
      <w:pPr>
        <w:pStyle w:val="Normal"/>
        <w:rPr>
          <w:rFonts w:ascii="Arial" w:hAnsi="Arial" w:cs="Arial"/>
        </w:rPr>
      </w:pPr>
      <w:r>
        <w:rPr>
          <w:rFonts w:cs="Arial" w:ascii="Arial" w:hAnsi="Arial"/>
        </w:rPr>
      </w:r>
    </w:p>
    <w:p>
      <w:pPr>
        <w:pStyle w:val="Normal"/>
        <w:rPr/>
      </w:pPr>
      <w:r>
        <w:rPr>
          <w:rFonts w:cs="Arial" w:ascii="Arial" w:hAnsi="Arial"/>
        </w:rPr>
        <w:t>Pravna informatika, za katero nekateri mislijo, da je že danes dosegla svoj vrhunec, se bo znašla šele na začetku številnih novih možnosti. Pojavili se bodo prvi prav(n)i iskalniki. Uporabniki bodo lahko s pomočjo naravnega jezika postavljali pravna vprašanja in dobivali vse bolj natančne odgovore. Današnji (skoraj izključni) besedni nizi (strings…) znakov (…of characters) bodo le še ostanek iz nerazvitega obdobja, zamenjala pa jih bo ustrezna vsebina iz naborov pravnih tezavrov, ontologij in semant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spertni sistemi (pravnega znanja) ne bodo več le redke izjeme in dragi, determinirani ter podvrženi človeškim napakam, temveč se bodo razširili na vsa pravna področja in bodo med seboj povezani. Služili bodo predvsem tudi kot podlaga za načrtovanje ter vzdrževanje najzahtevnejših sodnih in administrativnih postopkov.</w:t>
      </w:r>
    </w:p>
    <w:p>
      <w:pPr>
        <w:pStyle w:val="Normal"/>
        <w:rPr>
          <w:rFonts w:ascii="Arial" w:hAnsi="Arial" w:cs="Arial"/>
        </w:rPr>
      </w:pPr>
      <w:r>
        <w:rPr>
          <w:rFonts w:cs="Arial" w:ascii="Arial" w:hAnsi="Arial"/>
        </w:rPr>
      </w:r>
    </w:p>
    <w:p>
      <w:pPr>
        <w:pStyle w:val="Heading2"/>
        <w:rPr/>
      </w:pPr>
      <w:r>
        <w:rPr/>
        <w:t>Več kot le ekspertni sistemi</w:t>
      </w:r>
    </w:p>
    <w:p>
      <w:pPr>
        <w:pStyle w:val="Normal"/>
        <w:rPr>
          <w:rFonts w:ascii="Arial" w:hAnsi="Arial" w:cs="Arial"/>
        </w:rPr>
      </w:pPr>
      <w:r>
        <w:rPr>
          <w:rFonts w:cs="Arial" w:ascii="Arial" w:hAnsi="Arial"/>
        </w:rPr>
      </w:r>
    </w:p>
    <w:p>
      <w:pPr>
        <w:pStyle w:val="Normal"/>
        <w:rPr/>
      </w:pPr>
      <w:r>
        <w:rPr>
          <w:rFonts w:cs="Arial" w:ascii="Arial" w:hAnsi="Arial"/>
        </w:rPr>
        <w:t>Da ne bo pomote: prav dosti nimajo skupnega z umetno inteligenco razni ekspertni sistemi, pa če izgledajo še tako »inteligentni« in so dejansko lahko tudi zelo koristni in prijazni. Mnoge komercialne družbe v svetu so že pripravile odlične »inteligentne« uporabnine ali obrazce (pri nas na primer družba INform na portalu informiran.si), predvsem po posameznih področjih. Na Nizozemskem imajo ekspertni sistem za pravno pomoč na socialnem področju. Program uporabnika vodi od stopnje do stopnje, mu postavlja vprašanja in ga pripelje do neke koristne pravne informacije za nek konkretni primer. V Avstraliji so pripravili ekspertni sistem za rodbinsko in dednopravno področje, ki navzven morda deluje kot umetna inteligenca, vendar to ni…</w:t>
      </w:r>
    </w:p>
    <w:p>
      <w:pPr>
        <w:pStyle w:val="Normal"/>
        <w:rPr>
          <w:rFonts w:ascii="Arial" w:hAnsi="Arial" w:cs="Arial"/>
        </w:rPr>
      </w:pPr>
      <w:r>
        <w:rPr>
          <w:rFonts w:cs="Arial" w:ascii="Arial" w:hAnsi="Arial"/>
        </w:rPr>
      </w:r>
    </w:p>
    <w:p>
      <w:pPr>
        <w:pStyle w:val="Normal"/>
        <w:rPr/>
      </w:pPr>
      <w:r>
        <w:rPr>
          <w:rFonts w:cs="Arial" w:ascii="Arial" w:hAnsi="Arial"/>
        </w:rPr>
        <w:t>Ekspertni sistemi (dosedanji; brez podlage v modulih umetne inteligence) so namreč izrazito determinirani: temeljijo na (lahko sicer zelo strokovnem in razvejanem, predvsem pa uporabnem) diagramu pravil, vprašanj in odgovorov. Pri tem pa je bilo prav vse in do zadnje vejice določeno in postavljeno s strani ljudi, strokovnjakov, ki to področje dobro poznajo. Če so potrebne kakršnekoli korekcije (na primer zaradi odkritih napak) ali dopolnitve (na primer zaradi spremenjene zakonodaje), morajo vse to vnesti isti ljudje - avtorji, na enak način in v enaki obliki. Pri ožjih področjih in manjših količinah je to še obvladljivo, toda za bolj ambiciozne in širše (ali celo univerzalne) projekte, pa postane človeški faktor preveč pomemben in začne vnašati preveč svojih slabosti. Sistem sam pa je v bistvu povsem neinteligenten (celo »neumen«, če hočete) in zato posledično tudi neučinkovit ter komercialno ne-obet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umetni inteligenci se mora subjekt (program, agent, robot) znati tudi – učiti - in temu ustrezno prilagajati. Če študent lahko hitro odkrije očitno napako v učbeniku in ve, da se občine ne da podedovati, mora to (za)znati tudi program, ki naj bi vseboval umetno inteligenco. Če umet(el)ni algoritmi ne bodo imeli s strani svojih ustvarjalcev (programerjev) vnesenega pravila, da ni logičen izraz »kazen izvršbe« (in ga velikokrat tudi res ne bodo imeli), potem bo program ta nesmisel lahko odkril v drugi fazi, s pomočjo – strojnega učenja (machine learning) in drugih metod umetne inteligence (teorija iger, statistične metode). Zelo enostavno povedano: ker računalnik ne bo podobne besedne zveze – »kazen izvršbe« našel v drugih pravnih dokumentih, se mu to ne bo zdel »običajen« izraz in bo na to tudi opozoril. Nasprotno pa bo izraze, katere bo našel na mnogih mestih in že kar praviloma, spoznal kot običajne in sprejemljive (na primer »se kaznuje za prekršek fizična oseba«), celo v primeru, če bodo napisani s pomoto (na primer »se kaznuje za prekršek fuzična oseba«)…</w:t>
      </w:r>
    </w:p>
    <w:p>
      <w:pPr>
        <w:pStyle w:val="Normal"/>
        <w:rPr>
          <w:rFonts w:ascii="Arial" w:hAnsi="Arial" w:cs="Arial"/>
        </w:rPr>
      </w:pPr>
      <w:r>
        <w:rPr>
          <w:rFonts w:cs="Arial" w:ascii="Arial" w:hAnsi="Arial"/>
        </w:rPr>
      </w:r>
    </w:p>
    <w:p>
      <w:pPr>
        <w:pStyle w:val="Normal"/>
        <w:rPr/>
      </w:pPr>
      <w:r>
        <w:rPr>
          <w:rFonts w:cs="Arial" w:ascii="Arial" w:hAnsi="Arial"/>
        </w:rPr>
        <w:t>Torej: umetna inteligenca bo v pravo vpeljana tako, da bo računalnik v pravnih besedilih znal najti in prepoznati pravna pravila, vendar - z dodatno pomočjo posebnih tehnologij AI. Imel jih bo uskladiščena v bogati bazi pravnega znanja, ki bo hkrati služila tudi kot podlaga za delovanje raznih prav(n)ih ekspertnih sistemov in tudi za avtomatsko kreiranje novih pravnih besedil (predvsem osnut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ilci projekta umetne inteligence v pravu – AI-in-Law - (iz Slovenije, Italije, Nizozemske, Madžarske in Kanade) nameravamo predvsem nadgrajevati to, kar je bilo na tem področju v preteklih desetletjih že narejenega, nikakor pa ne »odkrivati smodnika« in ponavljati napak drugih. Zato nam bodo zelo pomembne tudi že vse dosedaj razvite pravne ontologije. </w:t>
      </w:r>
    </w:p>
    <w:p>
      <w:pPr>
        <w:pStyle w:val="Normal"/>
        <w:rPr>
          <w:rFonts w:ascii="Arial" w:hAnsi="Arial" w:cs="Arial"/>
        </w:rPr>
      </w:pPr>
      <w:r>
        <w:rPr>
          <w:rFonts w:cs="Arial" w:ascii="Arial" w:hAnsi="Arial"/>
        </w:rPr>
      </w:r>
    </w:p>
    <w:p>
      <w:pPr>
        <w:pStyle w:val="Heading2"/>
        <w:rPr/>
      </w:pPr>
      <w:r>
        <w:rPr/>
        <w:t>Pravne ontologije</w:t>
      </w:r>
    </w:p>
    <w:p>
      <w:pPr>
        <w:pStyle w:val="Normal"/>
        <w:rPr>
          <w:rFonts w:ascii="Arial" w:hAnsi="Arial" w:cs="Arial"/>
        </w:rPr>
      </w:pPr>
      <w:r>
        <w:rPr>
          <w:rFonts w:cs="Arial" w:ascii="Arial" w:hAnsi="Arial"/>
        </w:rPr>
      </w:r>
    </w:p>
    <w:p>
      <w:pPr>
        <w:pStyle w:val="Normal"/>
        <w:rPr/>
      </w:pPr>
      <w:r>
        <w:rPr>
          <w:rFonts w:cs="Arial" w:ascii="Arial" w:hAnsi="Arial"/>
        </w:rPr>
        <w:t>Ker ontologije obstajajo na najrazličnejših področjih, se bomo tu seveda omejili na pravno »domeno«. V množini je naslov zato, ker obstaja več vrst pravnih ontologij. Francozi na primer gradijo ontologijo francoskega prava, katero nameravajo predstavljati na posebnem portalu. Za potrebe našega projekta pa bomo najprej definirali splošno (pravno) ontologijo – »core ontology« (splošna pravna pravila), potem pa posebej razvijali razne področne ontologije, n.pr. za kazensko, civilno, dedno, davčno, korporacijsko… pr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lo poenostavljeno in po domače povedano, je potrebno pri izdelavi pravne ontologije iz (vseh) pravnih besedil izluščiti (vse) izraze (besede in njihove povezave), ki imajo nek pomen za pravo, nato pa te pojme med seboj tudi (prepoznati in) povezati. To bodo seveda razni pravni subjekti in objekti (njihovih) medsebojnih razmerij. Praktično pa tako nastane velika zakladnica znanja, potencialno koristna za neverjetno veliko nadaljnjih uporabnin.</w:t>
      </w:r>
    </w:p>
    <w:p>
      <w:pPr>
        <w:pStyle w:val="Normal"/>
        <w:rPr>
          <w:rFonts w:ascii="Arial" w:hAnsi="Arial" w:cs="Arial"/>
        </w:rPr>
      </w:pPr>
      <w:r>
        <w:rPr>
          <w:rFonts w:cs="Arial" w:ascii="Arial" w:hAnsi="Arial"/>
        </w:rPr>
      </w:r>
    </w:p>
    <w:p>
      <w:pPr>
        <w:pStyle w:val="Normal"/>
        <w:rPr/>
      </w:pPr>
      <w:r>
        <w:rPr>
          <w:rFonts w:cs="Arial" w:ascii="Arial" w:hAnsi="Arial"/>
        </w:rPr>
        <w:t>Kreatorji prvih pravnih ontologij so se dela lotili dokaj idealistično in ekstenzivno, »od zgoraj navzdol«: s pomočjo večjih pravniških timov so definirali splošna pravna pravila, jih nato malo bolj razdelali, nato vse bolj in bolj… Lahko si predstavljamo, da tako zastavljenega projekta ni dokončal še nihče, ker je zelo zahtevno in premalo izkorišča prednosti najnovejših informacijskih tehnolog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top »od spodaj navzgor« pa najprej izkoristi velike dosežke jezikovnih tehnologij, z njihovo pomočjo prepozna strukturo vsakega stavka in v njem vsebovanih besednih kombinacij. Posebne statistične tehnike strojnega učenja (splošne umetne inteligence) nato hitro najdejo povezave z že obstoječimi terminološkimi slovarji (kot ga imamo na primer tudi na IUS-INFU) ter hkrati pomembnost, pogostost, relevantnost in smiselnost prepoznavnih pojmov tudi že kvantificirajo (jim dodajo posebne številčne koeficiente). Za ilustracijo: če izraza »zamuda« (v raznih sklonih) in »odlikovanje« nikjer v zakonodaji, niti v judikaturi nista v direktni medsebojni povezavi, potem tudi v pravni ontologiji ne bosta povezana.</w:t>
      </w:r>
    </w:p>
    <w:p>
      <w:pPr>
        <w:pStyle w:val="Normal"/>
        <w:rPr>
          <w:rFonts w:ascii="Arial" w:hAnsi="Arial" w:cs="Arial"/>
        </w:rPr>
      </w:pPr>
      <w:r>
        <w:rPr>
          <w:rFonts w:cs="Arial" w:ascii="Arial" w:hAnsi="Arial"/>
        </w:rPr>
      </w:r>
    </w:p>
    <w:p>
      <w:pPr>
        <w:pStyle w:val="Normal"/>
        <w:rPr/>
      </w:pPr>
      <w:r>
        <w:rPr>
          <w:rFonts w:cs="Arial" w:ascii="Arial" w:hAnsi="Arial"/>
        </w:rPr>
        <w:t>Tukaj pa smo se dotaknili že naslednjega pojma, pomembnega za umetno inteligenco v pravu - »kontekstualnosti«. Kontekst je del besedila, iz katerega je razviden pomen besed ali stavkov, iztrganih iz celote. Včasih sta lahko dve sosednji besedi v takšnem razmerju, da tvorita dva povsem različna konteksta – glede na sosednje besedilo. Izraz »vrednost zastave« lahko razumemo tako, da v enem primeru druga beseda pomeni »nekaj kar se da upniku za zavarovanje njegove terjatve«… lahko pa tudi »kos tkanine, ki predstavlja simbol drž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 bodo naši programi umetne inteligence samodejno in jasno ločili (spoznali) – »v kontekstu« zgoraj navedeni izraz, potem bomo že na konju…</w:t>
      </w:r>
    </w:p>
    <w:p>
      <w:pPr>
        <w:pStyle w:val="Normal"/>
        <w:rPr>
          <w:rFonts w:ascii="Arial" w:hAnsi="Arial" w:cs="Arial"/>
        </w:rPr>
      </w:pPr>
      <w:r>
        <w:rPr>
          <w:rFonts w:cs="Arial" w:ascii="Arial" w:hAnsi="Arial"/>
        </w:rPr>
      </w:r>
    </w:p>
    <w:p>
      <w:pPr>
        <w:pStyle w:val="Heading2"/>
        <w:rPr/>
      </w:pPr>
      <w:r>
        <w:rPr/>
        <w:t>Z računalniki do boljših predpisov</w:t>
      </w:r>
    </w:p>
    <w:p>
      <w:pPr>
        <w:pStyle w:val="Normal"/>
        <w:rPr>
          <w:rFonts w:ascii="Arial" w:hAnsi="Arial" w:cs="Arial"/>
        </w:rPr>
      </w:pPr>
      <w:r>
        <w:rPr>
          <w:rFonts w:cs="Arial" w:ascii="Arial" w:hAnsi="Arial"/>
        </w:rPr>
      </w:r>
    </w:p>
    <w:p>
      <w:pPr>
        <w:pStyle w:val="Normal"/>
        <w:rPr/>
      </w:pPr>
      <w:r>
        <w:rPr>
          <w:rFonts w:cs="Arial" w:ascii="Arial" w:hAnsi="Arial"/>
        </w:rPr>
        <w:t xml:space="preserve">Čez nekaj let bodo vsi (sodobni in napredni) izdajatelji predpisov (parlamenti, vlade, ministrstva…) pri svojem delu uporabljali posebne urejevalnike za zagotavljanje konsistentnosti in kvalitete besedil, katera bodo obravnavali in sprejemali. Pri tem pa ne bo šlo le za postopkovno spremljanje zakonodajnega postopka (kot ga ima že sedaj prav zgledno zagotovljenega tudi slovenski Parlament), temveč za nekaj bistveno zahtevnejšega in vrednejšega: računalniški programi bodo »razumeli« vsebino besedil in jo tudi usklajevali ter dopolnjev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edično se bo s tem začela tudi bistveno spreminjati in (upam si trditi) izpopolnjevati sama pravna veda! Večja logičnost (in računalniška podprtost) predpisov se bo počasi selila tudi na področje pravosodja, kjer bodo začeli z računalniško pomočjo nastajati tudi judikati, pa tudi na druga pravna področja (pogodbeno pravo, upravni postopki itd.)… in posledično tudi v pravne učben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vnih besedilih bo vse manj napak, ki so posledica človeške površnosti in omejene sposobnosti – ponavadi že prvega avtorja (osnutka) predpisa. Besede bodo imele vedno enak pomen in s tem bodo odpravljene številne možnosti nesporazumov in različnih tolmačenj. Pravni inštituti, ki bi morali biti urejeni na enak način, bodo tako tudi vedno definirani in se bodo deli besedil veliko večkrat ponavljali, kot doslej. Saj se dostikrat izrazi med seboj razlikujejo čisto po nepotrebnem, zaradi subjektivnega faktorja: ker je prvi sestavljalec besedila takrat pač izbral takšen izraz… Odpadle bodo dvoumne besede, kot n.pr. »oziroma« in jih nadomestile bolj točne (v tem primeru »in« ali »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eloma seveda že sedaj profesorji svoje študente učijo, kako je potrebno oblikovati pravna besedila, da bodo logična in pravilna. Obstaja tudi poseben predmet in dober priročnik – »Nomotehnika« - toda kaj, ko si vsega niti ne zapomnimo, veliko pozabimo in marsikaj tudi razumemo vsak po svoje. V tej bližnji prihodnosti, katero opisujem, pa bodo nomotehnični priročnik programerji povsem in dosledno vključili v poseben program – urejevalnik za normativna besedila in uporabnike bo računalnik neusmiljeno opozarjal na razne napake in nelogičnosti. Predvsem pa tudi na morebitno neusklajenost predlaganih besedil z drugimi, že veljavnimi deli prepisov! Uporaba posebnih urejevalnikov bo namreč omogočala veliko večjo notranjo konsistenco celotne zakonodaje, saj bodo označena tudi vsa medsebojna sklicevanja, pravne podlage, posledice itd. Ob nameravani spremembi enega zakona se bodo takoj pokazale možne posledice ali neusklajenosti glede na vse druge predp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di kvalitetne in konsistentne osnove – dobrih predpisov – bo tudi veliko lažje izboljševati (in jih narediti bolj učinkovite) razne pravne postopke s pomočjo posebnih ekspertnih sistemov. Tukaj mislim predvsem na sodne in upravne postopke, kjer se bodo s pomočjo modulov umetne inteligence lahko simulirali posamezni primeri, izračunavale večje možnosti za pravilnejšo odločitev in celo pripravljali osnutki obrazložitev sodb in odloč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onodajni sistemi posameznih držav in njihovih asociacij (Evropske unije) bodo ob tem postali veliko bolj primerljivi in postopoma tudi vse bolj usklajeni. Tako bodo tudi najboljše rešitve na posameznih področjih lažje prevladale in prišlo bo do vsestranskega izboljšanja kvalitete –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e vidim, da marsikdo nejeverno zmiguje z glavo in našteva razloge za dvom v takšen razvoj, kot ga napovedujem. Problemov vidim veliko tudi sam, vendar bodo prednosti gotovo večje in se temu enostavno ne bomo mogli (smeli) izogniti. Namesto da mencamo na mestu, je bolje da smo med prvimi, ki se tega lotimo in tako pridobimo koristno časovno pred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ro, če bi takšen urejevalnik že imeli« gotovo razmišlja strokovni sodelavec iz DZ »… ampak, kako bomo pa pripravili poslance, da bodo to upoštevali ter tudi sprejemali tako kvalitetne in računalniško logične zakone?«. Vem, ne bo šlo lahko, ampak tudi že doslej ste morali dostikrat razne politične ideje poslancev pretvoriti v zakonske osnutke in amandmaje in tako boste delali tudi še vnaprej. Morda boste pa lahko s pomočjo kvalitetnega zakonodajnega urejevalnika še lažje kaj prepričali poslance, da »tako pa ne gre«, »da bi bila takšna formulacija boljša«, saj boste imeli ob sebi še večjo avtoriteto, kot doslej. Ko bo sistem enkrat uveljavljen v več državah in morda tudi verificiran (s strani EU), potem si pač nobena vlada, niti ministrstva, niti parlamentarci ne bodo mogli privoščiti, da bi ga na veliko ignorirali in s tem kazali svojo »zaruka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jvečja negativna posledica, katero pričakujem ob uvajanju računalniške natančnosti v vsebino predpisov, je v tem, da bodo (pravna) besedila postala (še bolj) pusta in enolična (brezosebna). Ampak, to je pač nujni davek za velik splošni napredek. Se bomo morali pač sprijazniti, da v pravu ni prostora za leposlovje! Če se neka misel lahko izrazi na način ABCDeFGh, naj se pač vedno in povsod izraža kot ABCDeFGh, ne pa kdaj tudi kot ABCDeFGH…</w:t>
      </w:r>
    </w:p>
    <w:p>
      <w:pPr>
        <w:pStyle w:val="Normal"/>
        <w:rPr>
          <w:rFonts w:ascii="Arial" w:hAnsi="Arial" w:cs="Arial"/>
        </w:rPr>
      </w:pPr>
      <w:r>
        <w:rPr>
          <w:rFonts w:cs="Arial" w:ascii="Arial" w:hAnsi="Arial"/>
        </w:rPr>
      </w:r>
    </w:p>
    <w:p>
      <w:pPr>
        <w:pStyle w:val="Heading2"/>
        <w:rPr/>
      </w:pPr>
      <w:r>
        <w:rPr/>
        <w:t>Iskanje s pomočjo umetne inte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ogrešljivi iskalni stroji doslej niso imeli ustreznih rešitev, niti vključenih elementov umetne inteligence. Še najbolj se je temu približal legendarni Google (in v tem je tudi skrivnost njegovega uspeha), vendar na dokaj specifičen način, s pomočjo določenih »trikov«. Iskane pojme je namreč začel povezovati s pomočjo statističnih metod: od kje so se ponavadi pojavljali iskalci, katere so (naj)bolj iskane strani, kateri linki so najpogostejši itd. Tako bi nas na področju medicine verjetno hitro pripeljal tudi od visokega pritiska do ustreznih zdravil (s plačanimi oglasi). Za splošno iskanje je tudi to ponavadi dovolj, nikakor pa ni to prava smer za bolj zahtevno in kvalitetno iskanje – predvsem tudi ne na pravnem področju. Z vidika iskalnika, kot je Google je namreč celotni internet ena sama ogromna zakladnica najrazličnejših besed (na določenih straneh), skupaj s povezavami med temi besedami in stranmi. Pa prav nič v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am si celo trditi, da še tako izpopolnjen(i) iskalnik(i) a la Google predstavlja(jo) povsem neustrezno smer (»dead end«) nadaljnjega razvoja obdelave informacij, razen seveda, če jim bodo določili povsem novo arhitekturo. Kot si lahko predstavljate bodo morali pri (zasnovi in) izdelavi novega (pravega) iskalnika na medicinskem področju sodelovati predvsem zdravniki, na pravnem pa – predvsem pravniki. Med bilijoni in bilijoni besed (pogosto obdanih z morjem navlake) bo možno dobro informacijo najti le z uporabo pravega ZNANJA (ki pa doslej ni bilo ustrezno vkomponirano v iskaln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mo srečo, da je prav pravo eno od najbolj ustreznih področij človeške dejavnosti za obvladovanje s pomočjo računalnikov, saj se študentje na nek način vsa leta študija učijo predvsem raznih PRA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močjo umetne inteligence bo torej potrebno najprej vsa ta pravila (in njihove povezave) predstaviti računalniku, ki bo odslej znal prepoznati tudi nova (pravna) besedila in nam jih predstaviti preko iskalnika (search engine). Postopek bo sicer dopolnjen s spoznanji strojnega učenja in statistike, vendar bo temeljil na znanju in pravilih, katera bodo definirali pravniki.</w:t>
      </w:r>
    </w:p>
    <w:p>
      <w:pPr>
        <w:pStyle w:val="Normal"/>
        <w:rPr>
          <w:rFonts w:ascii="Arial" w:hAnsi="Arial" w:cs="Arial"/>
        </w:rPr>
      </w:pPr>
      <w:r>
        <w:rPr>
          <w:rFonts w:cs="Arial" w:ascii="Arial" w:hAnsi="Arial"/>
        </w:rPr>
      </w:r>
    </w:p>
    <w:p>
      <w:pPr>
        <w:pStyle w:val="Heading2"/>
        <w:rPr/>
      </w:pPr>
      <w:r>
        <w:rPr/>
        <w:t>Moduli umetne inteligence</w:t>
      </w:r>
    </w:p>
    <w:p>
      <w:pPr>
        <w:pStyle w:val="Normal"/>
        <w:rPr>
          <w:rFonts w:ascii="Arial" w:hAnsi="Arial" w:cs="Arial"/>
        </w:rPr>
      </w:pPr>
      <w:r>
        <w:rPr>
          <w:rFonts w:cs="Arial" w:ascii="Arial" w:hAnsi="Arial"/>
        </w:rPr>
      </w:r>
    </w:p>
    <w:p>
      <w:pPr>
        <w:pStyle w:val="Normal"/>
        <w:rPr/>
      </w:pPr>
      <w:r>
        <w:rPr>
          <w:rFonts w:cs="Arial" w:ascii="Arial" w:hAnsi="Arial"/>
        </w:rPr>
        <w:t>Kot je že danes očitno, bo vse več posamičnih sodnih zadev v elektronski obliki ne samo prejetih, temveč tudi izdelanih in izdanih (e-Justice). Za to pa bodo morali biti seveda pripravljeni posebni moduli umetne inteligence. Uvedba teh novih možnosti bo lahko tudi zelo povečala učinkovitost pravosodnih sistemov: sodniki praviloma ne bodo več pisali (ali narekovali) svojih obrazložitev, temveč jim bodo osnutke zanje naredili računalniki, oni pa jih bodo le preverili, po potrebi popravili in dopolnili (ali zavrgli) ter podpisali. Tudi pri samo 90% zanesljivosti (ki pa se bo s pomočjo tehnologij »strojnega učenja« in statističnih metod še zelo dvignila) bo to lahko pomemben dejavnik z vidika pravosodne ekonom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 bodo enkrat pripravljeni moduli umetne inteligence ter na njihovi podlagi izdelani ekspertni sistemi, bo neizogibno prišlo tudi do možnosti boljše »diagnostike« za sodne postopke. Vsak morebitni tožnik bo lahko na spletu preveril kakšne so njegove možnosti (v %) za uspeh v pravdi. To bo mnoge tudi odvrnilo od nepotrebnih postopkov. Kvalitetno – spletno - vložene zadeve pa se bodo veliko lažje predlagale tudi v morebitne mediacije in arbitraže, seveda tudi sple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amo si trditi, da bo uvedba elementov umetne inteligence na pravno področje v končni fazi imela dve vrsti posledic: vsebinsko in ekonomsko. Pravo kot veda bo zaradi kvalitetnejših besedil postalo boljše, natančnejše in pravičnejše. Pravni postopki vseh vrst pa bodo s pomočjo najsodobnejših tehnologij postali krajši in cenej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o ne bo nikoli več takšno, kot je bilo dosl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Tomazic</dc:creator>
  <dc:description/>
  <cp:keywords/>
  <dc:language>en-US</dc:language>
  <cp:lastModifiedBy>Tomazic</cp:lastModifiedBy>
  <cp:lastPrinted>2008-05-08T11:04:00Z</cp:lastPrinted>
  <dcterms:modified xsi:type="dcterms:W3CDTF">2008-05-26T08:43:00Z</dcterms:modified>
  <cp:revision>2</cp:revision>
  <dc:subject/>
  <dc:title>Od vseh profesionalnih dejavnosti je pravo še najbolj primerno za intenzivnejšo ter bolj poglobljeno uporabo najsodobnejših informacijskih tehnik, vključno z uvajanjem elementov umetne inteligence</dc:title>
</cp:coreProperties>
</file>